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ructions for the VDE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85 (21 Jan 19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1987-98, E. 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  CONTENTS 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TRODUCTION:  Description; Copyright and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QUICK-START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, Menus and Commands, Help, Basic operation,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DOS SYNTAX:  how to invoke VDE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OMMAND SUMMARY:  MenuBar choices; Comman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TEXT FILES, FILE MODES, AND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TECHNICAL INFORMATION, alphabetically by top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essory programs, Ctrl key, Directories, Error messages,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nts, Memory, Multitasking environments,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REVIEWS / ABOU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DE.REF    - comprehensive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MACRO.REF - detailed treatment of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NST.REF  - use of the VINST instal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  1. INTRODUCTION  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DE is a small, fast text editor for IBM PC (near-)compatibles off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asy menu-driven operation or WordStar-compatible command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ultiple file editing with dual windows, cut and paste, comp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block copy, move, delete, read, write, and z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ind and replace (forward, backward, ignore case, all files, et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otected mode and multi-level undo to avoid unintended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keystroke macros with full programming 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mmands to split files, count words, sort or number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ull-featured file browser (tag, edit, import, delete, et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ccess to any DOS program or a full DOS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variable number of text lines and columns display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utomatic save at user-specified interv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ogrammable function keys and many other user configurabl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mpatibility with older or limited PCs including laptops, palmt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VDE is also a powerful word processor,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left and right margins, wordwrap, automatic or manual re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variable tabs, auto indent, center/flush right, just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int preview to check format and pagebreaks before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ustomizable printer drivers for special effects (bold, under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alic, super/subscript, overstrike, proportional fonts, et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inting options: headers, pagination, selective print, print to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sheet feed, address envelo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ultiple file formats for text exchange (including DOS, WordSt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, XyWrite, NotaBene, Microsoft Wor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ntegrated spelling checker (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's versatility is due to its integration of the most important wor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cessing features with the simplicity of a small text editor, making it 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fficient tool for many different tasks.  VDE is an ideal choice for a DO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 editor, and a practical editor to run from a shell within telecom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abase, file maintenance, programming, and other application software.  Ye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s full formatting and printing features also make VDE a powerful wor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cessor.  Much of your work can probably be done more easily with VDE th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leading retai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The recurrent theme in this business is smaller, fast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eaper.  Except for software, which gets bigger, slow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sts the same."   -- Bill Machr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C Magazine, May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some years now, VDE has offered an alternative to the trend amo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tail word processors to emulate desktop publishing software by mak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laborate provisions for font variations and page layout, and presenting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raphic representation of the printed result on screen.  These hybri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grams include many features which most people never use, consume lots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k space and memory, and have sluggish response times even on the faste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uters.  Their design ignores the fundamental fact that typesetting is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cess quite unrelated to writing, and there's no particularly good reas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a writer to be distracted by it.  Of course computers can make eith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sk easier, but apparently not with the same software -- not as long a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ssor speed keeps struggling to keep up with software complex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is so small and efficient that it still works well on generations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lder PCs long abandoned by major software vendors, as well as today'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mplest handheld PC-compatibles.  The fundamental advance of a wor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cessor over a typewriter or a pen is in speed and ease of writing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vision, and VDE allows you to concentrate on your writing, whether it'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unning on an 8086 or a Pentium.  You can find a phrase, or make a glob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nge, instantly; work gets done sooner, and more of it can be done at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eyboard, eliminating unnecessary printouts.  Of course, when you're ready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nt, VDE can still take advantage of a variety of your printer's fon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And if you truly need more sophisticated page design, you can easily impor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you've written into a full-blown desktop publishing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ough small, VDE can accomplish even more than a glance at its list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uilt-in features might suggest; its programmable macros allow you to desig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add many useful features that aren't provided directly, like sorting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-merge, as you find a need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YOU GOT YOUR COPY OF V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circulates widely as "shareware", giving you the opportunity to t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program at no cost, and to share it with others -- hence the name.  If 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esn't meet your needs, you don't have to pay for it.  If you find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gram valuable and continue to use it, you can "register" your copy for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st fee.  In return, you get an update disk (often including extr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s like VDE's integrated spelling checker) and support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offers some unique advantages over retail software, becau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rs interact directly with the author.  Obviously, costs are kept dow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cause glossy packaging, advertising, and retail markups are eliminated. Bu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areware can also resist market trends and continue to provide useful kind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products that the big corporations have abandoned.  And shareware autho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n respond more directly to user requests and concerns than softw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blishers who release an update only when it seems prof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works when users give program authors useful feedback, and mo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all, when users support authors by registering their programs.  This mak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 possible for quality shareware to continue to develop and improve.  Plea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shareware by registering any programs that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 and distribution of VDE are governed by the "COPYRIGHT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CENSE" information below.  Please read this carefu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 YOU SH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 have all the files which should be included in this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DE.EXE      - The VDE editor itsel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NST.COM    - Installation and customizing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DE.DOC      - This basic documentation for V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DE.REF      - Detailed reference guide for VDE comma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MACRO.REF   - Reference guide for use of macr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NST.REF    - Reference guide for VINST ut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DExxx.UPD   - Latest news and update information for this ver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.FRM    - Registration/license order for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ID.DIZ  - Standard software description for BBS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4.VDF      - WordStar function key defini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P.VDF       - WordPerfect function key defini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.VDF - Function key examples described in VMACRO.RE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CAPS.COM - Utility to remap [Ctrl] key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DE.ICN      - Icon for HP100/200LX palmtop Application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ptional spelling checker is not distributed as shareware; it c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ly be obtained directly from the author upon registering VDE.  Run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TALL program on your registered VDE disk to access the speller files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AND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VDE editor and documentation are copyright (c)1987-9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ic Meyer, all rights reserved worldwide.  They may not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rculated in any incomplete or modified form, nor sold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fit, without written permission of the author.  The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ale of VDE is subject to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ERSONAL USE.  If you find VDE valuable and continue to use it, you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couraged (but not required) to register, and help suppor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of high-quality, affordable softwar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VIDUAL REGISTRATION ......  $35 (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receive several benefi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The latest version of VDE (and other useful programs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disk direct from the auth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A convenient fully-integrated spelling checker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able user diction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A registration certificate verifying the legality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ersonal use of VDE at your workplace as we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echnical support if you encounter problems using V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TE LICENSES.  Any company or institution wishing to use VDE in the cour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its business MUST purchase a SITE LICENSE.  The cost of the licens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st, and varies according to the number of computers on which VDE m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 use in the workplac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to 5 copies................. $50 (U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to 10 copies............... $1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tional copies over 10....... $5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urchaser of a site license receives, in addition to the disk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lling checker, and technical support described above, a licen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rtificate documenting the legality of your company's use of VD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rthermore, employees can use VDE at home and share it with oth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raising issues of software pi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DERING INFORMATION.  License, registration, and update orders may be mail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ly to the author, with a CHECK or MONEY ORDER; PURCHASE ORDER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accepted.  Please use the order form provided (ORDER.FRM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CREDIT CARD orders (VISA/MC/AmEx/Discover, US or international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be made through the Public Software Library, P.O. Box 35705, Houst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X 77235; mention item #10303.  There is a $5 surcharge from PSL.  PSL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ll-free line FOR ORDERS ONLY is (800)242-4775; all other call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713)524-6398; fax (713)524-6398.  Email orders to 10303@pslweb.com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quiries to authors@pslweb.co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ders from overseas receive full support, including disks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irmail.  Payment can be made by credit card through PSL, or by bank che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money order in US currency, directly to the author; modest amount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cash ($50 or less) can also be sent safely by register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AREWARE SOURCES.  VDE is distributed widely through "shareware" channel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ually as an archive file named VDE###.ZIP (where ### is the version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.e. 183).  It can be found through many BBS or online systems, and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by mail from many software libraries, including PS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 can be downloaded directly from either of the two prima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tribution points: (1) On CompuServe, file VDE.ZIP in library 1 (DL1)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CAPP forum.  (2) From an Internet list server: to see what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ailable, send the message "get files" to ftpmail@twty.chi.il.us ;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 a specific file, use its name, as in: "get VDE183.Z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ERCIAL SALE.  Any software dealer or library may offer VDE for sa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vided that the charge for the disk containing it does not exceed US $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for CDROM, $30), and its shareware status is clearly noted.  Otherwi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ale of VDE, either alone or together with other software or hardwar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 a licensing agreement.  Please write for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further information about VDE, address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ic Me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45 4th Street            Internet: 74415.1305@compuserve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lder, Colorado  80304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USTOMARY DISCLAIMER:  You undertake to use VDE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own risk.  The author does not warrant the suitab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VDE for any particular purpose, and assumes no liab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amages of any kind resulting from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  2. QUICK-START INSTRUCTIONS  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instructions are intended to explain basic features and oper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VDE, especially where it may differ from other editors you may have used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roughout, you will find references like "(See MARGINS)" which lead to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complete explanation of operations elsewhere (in the *.REF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not a beginner's tutorial; basic familiarity with person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uters, MSDOS, text files, and editors is assumed.  If you encoun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mething you don't understand, you can consult your DOS manual, browse in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ood computer bookstore, or just try it (on a file you have a backup copy of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urally) and see what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ation and customization of VDE are performed by the VINST utility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VINST.REF file describes all the options (display colors, action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ertain keys, editing settings, printer drivers, etc) that can be changed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it your tastes.  You will discover the settings you prefer for VDE's man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tions and defaults as you become more familiar with the program.  [Variou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ents below in brackets "[]" point out some uses of VINST.]  Once you ha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d VINST on your copy of VDE.EXE and chosen &lt;S&gt;ave, its initial welcome/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screen will no longer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will run well on any computer with a fully IBM PC-compatible BIOS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ideo adapter, but also has special provisions for certain unusual model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cluding the Hewlett-Packard 95/100/200LX palmtop.  See further notes abou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n VINST.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US AN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 functions in VDE can be performed in two different ways: b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Bar selections, or by Ctrl- and Alt-key commands.  The command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ltimately offer the greatest power, flexibility, and speed, but can tak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me time to learn.  MenuBars allow anyone to get started using VD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mmediately, and may better suit those who will use VDE only occasionally,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mply prefer not to memorize commands.  All possibilities are listed und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SUMMARY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Bars guide you to the functions you need.  Press [F10], which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iginally programmed as "Menu", or press ^[Esc] (Ctrl + Esc), or if you'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Windows, Left-Shift + [Esc], to se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 Block   Delete  sEarch  formaT  stYle   Set   View   Print   Misc 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ach highlighted letter choice leads to a submenu; for example, "F" brings u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File menu, with choices such as "Save" and "Quit".  Hereafter, MenuBa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s will be referred to in the following manner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File:Save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ch you execute by pressing, say, ^[Esc] "F" "S".  Most, though not all,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DE's functions are available from the menu bars.  [Others can be added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User menu ba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're willing to memorize at least a basic set of them, VDE's edit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s are more concise, and give access to the full range of feature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cluding powerful macros. If you're already familiar with the widely know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rdStar command set, you can probably start right off editing files wit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DE.  VDE uses simple one- or two-key combinations,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^Q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means "press [Ctrl] + Q, then C"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t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ch means "press [Alt] + D".  Many, though not all, of these are mnemonic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^Q for Quick moves, etc).  Their advantage lies in being easily found by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uch typist without distraction -- no groping for function keys or mou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terrupts the writing process.  In addition to many WordStar-style Ctrl-ke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s, VDE has a number of Alt-key and Esc-key commands to invoke i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al features, such as multi-fil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-LINE HELP: You can get a brief reminder of the command set anytime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ke by pressing ^J for help (which is also initially programmed on [F1]). 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mmary of the simple Ctrl-key commands will appear; press [PgUp/Dn]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^],[v] (the up/down arrow keys) to page through other commands, or press A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/M, K, O, P, or Q to display the Alt-key, Esc/Macro, ^K, ^O, ^P, or ^Q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s instead (or F for a list of file modes, or J to return to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iginal screen).  On narrow screens, the left/right arrow keys [&lt;],[&gt;] c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used to scroll menus for viewing.  Once you have found the information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, press [Esc] or [Space] to remove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NUAL: if you need more extensive help while learning to use VD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urn to the manual (the .DOC and .REF files).  It is distributed on disk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ther than in printed and bound form, for two reas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1) It's easier to search for help electronically than to flip through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nted index.  Simply edit the file with VDE and use the find command (^Q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{sEarch:Find}) to locate the information you need by a key word or phr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2) It makes updates easier, and saves trees, the pollution of pap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duction, and the choking of landfills with waste paper.  Not everyo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eds a printed copy of the manual.  Of course, you can use VDE to print ou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portion of it that you desire, to have for reference at your 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ASIC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typical editing session begins by typing something like "VDE filename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t the DOS prompt.  (Directory paths and various options are supported; se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NTAX).  If the file exists, it is displayed for editing; if not, you get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lank screen to compose a new file.  VDE edits entirely in memory; noth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ppens to files on disk until you issue some sort of save command.  (The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n auto-save feature that can do this at preselected interval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up files are a good way to guard against losing earlier work.  B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fault, when you save changes to MY.DOC, the original version of the file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named to MY.BAK.  Thus, if you decide that the recent changes were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istake, you can recover the previous version from the .BAK file.  [Preser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tion of .BAK files can be suppressed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can edit up to 8 files at once, allowing you to move among them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are two files on a split screen, shuffle text between them, perfor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nd/replace operations across them, etc (see MULTIPLE FILES, WINDOW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TCHING FILES, FIND/REPLACE).  There is also a convenient FILE BROWSER th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ws you to select files from a 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rmally a HEADER line appears at the top of the screen, showing the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ame, cursor position (by Page, Line, and Column), and various flags for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us of editing options.  At times, further information may be provid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low this by various menus or error messages.  Press [Esc] to remove an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 or prompt; error messages will clear by themselves, or when you pre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ual display is a single screen of text, 24 lines by 80 column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ut many commands allow you to display different amounts of text or adju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view of it (see SCREEN CONTROLS), even view two different files or par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the same file (see WINDOWS).  You can suppress the header, or add a RUL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to it, indicating margins and tab stops, to facilitate align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commands require user input, prompts will appear, usually direct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neath the header.  Some are simple confirmations, like "Abandon changes?"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require you to press "Y" or "N".  At other prompts for numeric or tex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put, like "Column:" or "Find string:", you're expected to type someth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n press [Enter]; a variety of special keys can be used to create or ed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 (see PROMP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three ways to move the cursor around the text: you can use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inting device like a mouse (under DOS 3 or higher) if one is installed;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press the four PC "arrow keys" or the WordStar "cursor diamond"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                       [^]                 ^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   left  right     PRESS      [&lt;]   [&gt;]    OR     ^S    ^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                       [v]                 ^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se methods are largely equivalent, but there are some subtle differenc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see CURSOR MOTION).  Note that symbols like "[&lt;]" are used here to indica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-keys, not characters like "less tha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ke WordStar, VDE uses separate block beginning and end markers, whic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n be set independently in any order.  (They appear as highlighted bracke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{}".)  Once a block is properly marked, the included text will be high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ghted, and can be operated on with a wide variety of commands (see BLOC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S, AUTO NUMBER, etc) -- but a block can also simply remain mark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le you do other things.  Normally, a block is a continuous stream of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xt, but you can also operate on rectangular segments containing only par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several lines (see COLUMN BLOC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documents, VDE normally formats text while you type, to whatev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rgins are in effect; in addition, existing text can be instant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formatted in a variety of ways.  (For full details see MARGINS, SPACING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JUSTIFICATION, REFORMAT, AUTO FORMAT, AUTO INDENT)  The left margin comm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ordinarily used only for indenting portions of a text; to set the physic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rgin that will always be at the left edge of the paper (which doesn'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ar on screen), see the left margin setting in PRINTER INSTALL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uto-format on, care is required when mixing different formats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e file, since the current margins or spacing may differ from those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ffect when the text you're modifying was first written.  (If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cidentally lose the original format, just reset to the original settings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tore it before continuing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helpful to understand how VDE manages text reformatting.  Wh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st word processors store various hidden codes in a file to indica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agraph boundaries and formatting choices -- requiring a special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mat of their own -- VDE just formats text however you request, and stor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 that way as a simple text file.  Therefore, VDE's ability to REformat tex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a document depends upon a subtle distinction: when wordwrap occurs,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ace is left at the end of the line, which indicates that the CR (Carriag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turn) is "SOFT", introduced (and later removable) for formatting purpose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 the other hand, when you actually hit [Enter] to end a paragraph, you ge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CR with no preceding space, which means it's "HARD", a permanent bounda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formatting the paragraph.  (A little arrow appears on screen to indica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.)  Thus when typing at the end of a line, you change a hard CR into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ft one, or vice versa, by adding or deleting a space.  This also means th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Enter] is NOT a key to use simply to move downward through the file, sinc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 will also harden all the CRs, obstructing future reformatting.  (It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ill possible to reformat such "hard" text, which you may also encoun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other sources, with another command; see RE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ke WordStar, VDE applies print effects not by marking a block, bu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mply by placing a code marker in the text.  Some are one-time switche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le others (like boldface) are toggles that must be applied in pairs,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n the effect on and off again.  Thus, to use the boldface code ^PB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ype:   This is how you get ^PBboldface^PB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see:   This is how you get BboldfaceB tex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toggle displays onscreen as a highlighted letter; in the printout,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rd will actually be underlined.  Many effects such as boldface, italic,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per/subscripts are possible if supported by an appropriate printer driver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ee PRINTER COD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is designed to minimize the need for printing drafts of your work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can move around the file and make corrections so quickly that it's easi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edit at the keyboard in the first place than to mark up printed copy b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nd, then type in the corrections.  A preview command (see PRINT PREVIEW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so helps to avoid many mistakes in printing: markers and printer codes 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idden to show actual alignment of text columns, text between toggles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ighlighted to indicate print effects, and pagebreaks are shown as dott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nes.  When you're ready to print, many options are available to selec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eader text, number location, only a portion of the file, and so on (se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NTING).  You can print on any size paper or label that your prin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s, even address an envelo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fault printer driver is called "SIMPLE"; it should work 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irtually any printer, but is not capable of special effects (except under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ne and strikeout).  [VINST can be used to change to a driver that suppor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full capabilities of your particular printer, or to customize any driv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your preferences; see PRINTER DRIVERS and INSTALLATION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"macro" is a string of VDE commands and/or text that, once defined, c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repeated automatically.  Macros can contain not only ordinary edit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s but also special programming commands which perform such operat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 loops, tests, and jumps, much like a programming language.  (See CREAT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CROS)  You can type in a macro directly, or record the use of keys press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uring normal editing.  You can store macros on function keys [F1]...[F12]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these definitions can be made permanent with VINST.  The 48 user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finable keys (including Shift, Ctrl, Alt) allow you to customize VDE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own taste or to suit any specialized task.  (See FUNCTION KE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ros are a sophisticated and powerful tool for automating repetiti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sks.  But don't think of them as a toy for computer-programmer types only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yone can find something practical to do with them.  The simplest example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oilerplate text -- the ability to enter a letterhead or a phrase lik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Western Widget Development Ltd" just by pressing a key.  Macros are als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ood for any frequently performed task, like changing margins -- just assig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veral pairs of your favorite right and left margin settings to differ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unction keys, and you can switch between them with one keypress.  Many mo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icated examples are described in VMACRO.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  3. DOS SYNTAX  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-line syntax for VDE is:  (items in braces "{}" are 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VDE {NAME1{[_]}{/M}} {{,}NAME2...} {;NAME.VD_ {;...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NAME1","NAME2" - files to edit.  If none is given, you begin a new (a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et untitled) file [or you may be prompted for a filename].  Each name m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clude a drive or directory.  Multiple names can be separated by spaces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s; the previous item's directory carries over to the next item, unle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begins with a new drive or root "\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a name is a drive or directory alone, or contains wildcards (*,?)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File Browser is invoked to select the files you want to edit from th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roup.  Alternatively, an option "/1-8" (or a slash alone "/" for 8) may 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d to load up to that many files automatically, bypassing the Brows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play.  (The actual number of files loaded may be smaller, depending on how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exist and how many you were already edi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[_]" - optional number or string in square brackets, to position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sor once the file is loaded.  Must not be separated from file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a number, the cursor goes to that line (for nondocuments) or pag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for documents), as if the ^QI command had been invoked; the maximum valu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5535, generally works to select the end of th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a text string, the cursor goes to the first instance of that string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 if the ^QF command had been used; ^L will find further instances.  (If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ired string contains control codes, you must substitute the VDE wildcar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^_ instead.  If the string consists entirely of digits, you must add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dcard to it to keep it from being treated as a line/page numb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M" - optional choice of FILE MODES, any one of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= Document (w/print effects)    W,S = WordStar v.3-4,5-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= ASCII document                P,F = wordPerFect v.4,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 = Unformatted document            M = Microsoft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= Nondocument                     X = Xywrite/nota be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= programming source              L = hp Lx mem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can also use "/R" (either alone or combined with a file mode) to load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in PROTECT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;NAME.VD_" - optional VDE data file(s) to load; must have file typ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.VDF, .VDP, .VDC, .VDG, or .VDI.  Files must reside in the specified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, or VDE directory.  (See DATA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V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 editing new file, as yet "untitled" [or VDE may prompt you for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to edit, if so installe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VDE SAMPLE.F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 file SAMPLE.FIL in the current directory, using the default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(normally /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VDE *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ing up a listing of all files *.TXT in the current directory,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some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VDE *.DOC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load up to 8 files *.DOC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VDE MY.DOC[12]/W ;WS4.VD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 function key file WS4.VDF, and edit file MY.DOC as a WordSt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.3-4 document, starting out on pag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VDE B:\ACCTS\MYFILE[KEYWORD], INDEX/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 files MYFILE and INDEX, both(!) in B:\ACCTS, starting off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 at the first instance of "KEYWORD", preventing changes to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  4. COMMAND SUMMARY 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NATION OF KEYS:  special PC keys are indicated in [brackets]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cluding arrows [^],[v],[&lt;],[&gt;] for the cursor keys.  [+],[-],[5] refer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keypad (separate) "+,-,5" keys only.  "Esc0" means pressing [Esc], th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.  "AltD" means pressing [Alt]+D.  "^" indicates holding down [Ctrl]; "^K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ans [Ctrl]+K.  Many commands use two-key sequences, like ^QR = [Ctrl]+Q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R.  A prefix (like ^Q) can be canceled with [Esc] or [Space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some foreign keyboards, a few obscure ctrl-keys are in differ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cations: you must press ^6 for ^^, or ^&lt; for ^\.  If your [Ctrl] key is no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niently located, you may want to remap it: see CTRL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nter] = End of input line.  In documents, marks a paragraph e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Tab] = Hard tab mode: enter Tab.  Variable tab mode: move to next sto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ft[Tab] = backward tab (move to previous tab posi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[Tabl = tab to next column of above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[Tab] = variable tab in hard tab mode, or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BkSp] = Delete previous character.   ^[BkSp] = delete word to le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Del] = Delete current character.     ^[Del] = delete entire current 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Ins] = toggle Insert/overstrike.     ^[Ins] = toggle Word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], [v], [&gt;], [&lt;] (arrow keys) = move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[&lt;],^[&gt;] = move to start of previous (left), next (right)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[^],^[v] = go to top, bottom of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[&lt;],[&gt;] = scroll screen horizontally 32 colum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[^],[v] = scroll screen vertically 1/3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] = make current line center of screen.    \ Keypad key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-],[+] = scroll back, forward one line.         / NumLock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Home],[End] = go to beginning, end of line.  Repeat: prev/next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[Home],^[End] = go to top,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gUp],[PgDn] = page back, forward on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[PgUp],^[PgDn] = page both windows of split screen back,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ft[^],[v],[&gt;],[&lt;]       \  mark       (shifted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ft[Home,End,PgUp,PgDn]  /   block      or keypad ke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NUBAR 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^[Esc] or LeftShift-Esc (also initially programmed on [F10])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ll up the main menu bar; select a sub-menu by typing the capitalized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ighlighted letter, then select a command from it. The [Esc] key can be us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return to the main menu, or from there, to return to editing. 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lanation of any selection, look up its command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MENUBAR_____________COMMAND___     _____MENUBAR____________COMMAND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File: neW}              ^KD           {Block: Begin}           ^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}             AltL                  End}             ^K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}           ^KR                   Cut}             Alt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}              ^KF                   Paste}           Al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file}        AltN                  Goto}            ^Q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 file}        AltB                  Zoom}            ^KZ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}           ^KE                   Write}           ^KW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}             ^KS                   Unmark}          ^KH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}             ^KQ                   Delete}          ^K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}             ^K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Delete: Line}           ^Y            {sEarch: Find}           ^Q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n Start}    ^Q[Del]                Replace}        ^Q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n End}      ^QY                    rePeat}         ^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r}        ^QT                    place Set}      ^K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}          ^KY                    place Go}       ^Q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lete}       ^U                     Overview}       Al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Match}          Alt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pellCheck}     Alt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formaT: Center}         ^OC           {stYle: Underline}       ^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ush}          ^OF                   Bold}            ^P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spc}     ^OS                   Doublestrike}    ^P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 spc}       ^OK                   Italic}          ^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ify}        ^OJ                   Subscript}       ^P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}         ^B                    suPerscript}     ^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fmt}       ^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Indent}     ^O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Set: L margin}          ^OL             {View: Dual window}    Alt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margin}          ^OR                    Split window}   ^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g rel}          ^OX                    other Window}   Alt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ler}             ^OT                    Header}         ^O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Set}           ^OI                    F-labels}       ^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Clr}           ^ON                    Lines}          Al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tab}           ^OV                    Cols}           Al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hens}           ^OH                    Blank}          ^O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 length}         ^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Print: File}            ^KP           {Misc: Time}             Alt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ew}         ^OD                  Date}             Alt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}          AltV                 Record}           ^M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 Break}        ^PL                  Shell}            Alt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}         AltG                 spLit}            A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strike Char} ^PH                  Use datafile}     Alt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strike Line} ^PM                  file Info}        Alt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bout VDE}        Al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. CONTROL KEYS:  press the ctrl-key combination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arrow-key diamon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E = up     ^D = right              ^F,^A = move to word right,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X = down   ^S =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W,^Z = scroll back, forward one line    ^B = reformat 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,^C = page back, forward on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G = delete character at cursor          ^Y = delete curren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 = delete word to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U = undo last deletion (character, word, line, or b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V = toggle Insert mode on/off           ^N = insert CR (break lin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^_ = insert a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P = insert special code:                ^P- = soft hyp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PI,H,M,L = tab, backspace, return, formf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PB,D,S,Y,T,V,A,N,Q,W,E,R = print toggles and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 = toggle upper/lowercase character    ^L = repeat last find/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\ = copy character above                ^H = repeat in other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M = define a macro by entering a key sequence at the prom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M^M = record a macro from keys pressed as you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. FILE AND BLOCK COMMANDS:  first press ^K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F = disk File browser              ^KR = Read a file into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L = Load replacement file(s)       ^KJ = delete a dis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P =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E = rEname current work            ^KS = Save to disk, and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D = Done: save &amp; load new file     ^KX = eXit: save &amp; quit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A = set Autosave interval          ^KQ = Quit to DOS, abandonin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O = prOtected mode (Read/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M = insert place Mark in text      ^KU = Undo all place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^KB = mark start of a Block          ^KK = mark end of a blo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H = unmark the block               ^KY = Delete the marked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C = Copy block at cursor location  ^KV = moVe block to cursor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Z = Zoom into the marked block     ^KW = Write block to a disk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^KN,I = column block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# = automatically number items in the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",',^ = uppercase ("), lowercase ('), or switch case (^) of block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I.  QUICK COMMANDS:  first press ^Q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S,^QD = go to beginning, end of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E,^QX = go to top, bottom of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R,^QC = go to top, end o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B,^QK = go to beginning, end of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L,^QN = go to last, next page      ^QI = go to specified page o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M = go to next place Mar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P = go to Previous position in file (before last sizable m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F = find a string                  ^QA = find and replace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Y = delete from cursor to end of curren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[BkSp] = delete from cursor to beginning of curren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T = delete up to specified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V. ONSCREEN COMMANDS:  first press ^O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R,^OL = set Right, Left margin     ^OX = toggle Margin Release on/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C = Center text on line            ^OF = make line Flush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A = Auto indent on/off             ^OM = auto forMat on/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G = temporary indent               ^OY = hard reformat on/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O = first line i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K = proportional spacing on/off    ^OS = double Spacing on/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V = tab mode Variable/hard         ^OH = Hyphenation on/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I,^ON = set, clear tab stop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P = set Page length (0 turns off pagin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Q = header display on/off          ^OU = function key labels on/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T = ruler line display on/off      ^OB = hard CR/TAB display on/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D = print preview (print codes hidden, pagebreaks display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E = make current line top of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W = split Window to show two different portions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Z = temporarily blank the entir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. ALT-KEY COMMANDS: hold [Alt] and press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K = file/memory Information       AltI = VDE vers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L = Load an additional file       AltB = move Back to previou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W = split Window between 2 files  AltN = move forward to N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F = move to other Fil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C,P = Cut and Paste a block from one place or file 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M = Match up the two files on screen, showing dif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X = eXit (^KX) from all files     AltQ = Quit (^KQ) from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R = Run DOS command (or shell)    AltS = Split up a lar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T,D = enter the current system Time or Date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G = enter a PC Graphics character into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,A = EGA/VGA screen (43/50 lines), wide screen (132 colum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O = move with Overview bar        AltV = change printer driV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U = Use (Load or Save) data file (key definitions,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. ESC-KEY COMMANDS:  first press [Esc]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0...Z   = optional alternate way to use macro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cro Programm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0...Z   = labels              Esc(),+,-  =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!,$     = jumps               Esc;       = p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=,~,&lt;,&gt;,@ = character tests     Esc:,?     = user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*       = toggle control      Esc&amp;,&amp;&amp;    = chain/call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/       = adjus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[Esc] = call up MenuBar   (LeftShift-Esc may also be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  5. TEXT FILES, FILE MODES, AND COMPATIBILITY  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is intended only for editing TEXT FILES.  You should not attempt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it on other types of disk files, such as binary data or executab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grams; the results will be unpredictable.  VDE can edit up to 8 files 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; the maximum individual file size is roughly 70-80k (about 80,00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racters).  If an existing file is too large to edit with VDE, it can 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vided up (see SPLITTING FIL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different kinds of text files, ranging from simple DO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"ASCII") text to elaborately formatted word processor files; they c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enerally be described as either DOCUMENTS or NON-DOCUMENTS.  A non-docum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sists of individual lines of arbitrary length which are always kep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parate, like batch files or programming source code.  A document consis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a stream of text whose paragraphs can be reformatted at will (to differ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rgins, etc); if created with a word processor, it may contain not just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xt itself but also data indicating formatting, printing, and oth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tructions, and each program has its own proprietary way of encoding th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has many "file modes", each designated by a different letter,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diting nondocuments, simple DOS text, or various word-processor forma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cluding WordStar, WordPerfect, XyWrite, NotaBene, Microsoft Word, and HP L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mo; for a list, press ^JF.  Your choice of modes determines not only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mat in which a file is read from or written to disk, but also how 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plays on screen and what default settings apply.  In general, the docum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s support word-processing features like wordwrap, pagination, variab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bs, and print styles; nondocument modes do not.  [VDE normally uses its ow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mple "D"ocument mode /D by default, but this can be changed, or separa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s declared by filetype, with VINST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mode can be specified with a slash after the filename on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 line or at any VDE disk file prompt (such as "Read in file:")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owing you to read, write, or combine text in any of the format(s) offered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convert a file to a different format (subject to VDE's limited support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rd processor features), just use ^KE to change to the appropriate mod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fore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ral of VDE's file modes (/D,A,U,N,C) are variations on a basic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mat often called "DOS TEXT" or "ASCII TEXT" which is compatible wit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irtually all software (compilers, databases, telecom, etc): of these, man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DE users will need only /D for documents and /N for nondocuments, but the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other variants for special nee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D mode is VDE's standard Document format, formatted into paragraphs wit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 CRs, and providing for various print effects with ^P-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A mode is for ASCII documents, differing from /D only in that contro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des in the text aren't interpreted as printer toggles and switches, so 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used to view and print files that use codes 00-1Fh as PC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U mode is for Unformatted ASCII documents, which contain carriag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turns only at the ends of paragraphs, a format commonly used by man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fferent kinds of software.  When you edit such a file, its paragraphs 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emporarily) formatted to your own margi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 mode is for Nondocuments, simple line-by-line ASCII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C mode differs from /N only by initially establishing variable tab stop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auto-indentation suitable for structured programming languages lik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maining "compatibility" modes (/W,S,P,F,X,M,L) allow VDE to rea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write files in the proprietary formats of WordStar, WordPerfect, XyWrit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aBene, Microsoft Word, and the HP LX palmtop Memo editor, making VDE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ndy accessory for users of these programs.  Features supported in eac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 are listed below; non-supported features will simply be filter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STAR - /W mode supports all features of WS v.3-4 file format.  /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 reads and writes WS v.5-7 format, but doesn't support all of the new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matting features, notes, printer/font IDs, etc.  VDE's operation will see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ery familiar to a WordStar user, since many (though not all) of the control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ey commands are identical.  Note that VDE doesn't recognize or implement an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Star "dot commands"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PERFECT - /P mode reads and writes files in WP v.4 format.  /F mod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ads WP v.5-6 or WP for Windows files, and writes v.5 format (which can als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read by v.6, or imported into WPfW).  Both modes support some formatt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eatures and underline, boldface, and super/subscript; /F also suppor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alics and strikeout.  You can also edit in VDE using a command set rath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ke WordPerfect's, by using the supplied WP.VDF key definition file.  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uses the [F]-keys to call up the MenuBar in a manner similar to WP'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YWRITE/NOTABENE - /X mode reads and writes files in the format of XW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B; it supports margins, underline, boldface, and italics.  (Note: /U mod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n also be used to read XW/NB files without processing or filtering ou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ting c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CROSOFT WORD - /M mode reads files in the format of DOS Word v.3-6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rd for Windows v.2-6, and writes DOS v.5 format.  It doesn't support an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nt effects or formatting features, it simply extracts paragraphs of text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/U mode can also be used to exchange files with Word in "text only"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 (HP LX palmtop) - /L mode reads and writes files in the "formatted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 of the HP LX palmtop's built-in Memo application.  Margins, underlin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oldface, and pagebreak are supported.  (Unformatted "ASCII" files can 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hanged with MEMO using /U mode.  VDE cannot read encrypted MEMO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ted ASCII documents not originally created with VDE are likely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full of hard CRs, so reformatting may require hard reformat (^O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's DOS/ASCII file modes do NOT restrict contents to the "printable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ange of ASCII values (20-7Eh).  If any control codes or graphics (00-1F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F-FF) are present in such a file, and would be unacceptable for so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plication, you can easily filter them out with a macro program.  (One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d in EXAMPLES.VDF; see MACRO PROGRAMMING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's compatibility file modes are merely intended to offer simple, quic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cess to reformattable text with a limited set of print effects.  Wor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cessor file formats are very complex; users with more demand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quirements for file compatibility or translation should use specializ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designed for such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  6. TECHNICAL INFORMATION  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CESSORY PROGRAMS -  For academic and technical writing, the author ha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footnote-endnote formatting utility called "wsNOTE" for WordSt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, that can also be used with VDE in /W mode.  The "VDE macr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iler" VMC, by Evan Slawson, is a free utility that translates fun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 files (*.VDF) from the binary format used by VDE/VINST to an easi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d and edited text file.  An assortment of VDE enhancements inclu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MC and WSNOTE is provided on your registered disk, or can be obtain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the Internet list server (see SOURCES), where you can also fi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s and helpful hints from other VDE us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is often possible to use software other than VDE's own integr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ller for spell checking, thesaurus, or grammar; programs known to wor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VDE include Webster's Professional, American Heritage Dictionary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urbo Lightning (Borland), MicroSpell (Trigram), and Wordfin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Microlytics), as well as shareware programs such as ShareSpe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Acropolis).  Older programs (like Turbo Lightning) that operate as TS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require that VDE be installed for "XT" keyboard type.  Standal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s require you to save your file in an appropriate format, then ru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gram, a process easily automated with a function key defini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ltR and ^F for the current filename (see PROMP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TRL KEY (CTRLCAPS) -  VDE's WordStar-style command set makes extensive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[Ctrl] key, which was located on the home row next to "A"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iginal IBM PC keyboard; but most later ("enhanced"!) keyboards have p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CapsLock] there instead, making [Ctrl] less accessible.  If this i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blem you want to fix, some keyboards (e.g. Northgate Omnikey, Toshib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ptops) can be reconfigured; if yours can't, the included CTRLCAP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can be used to swap the functions of these two 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CTRLCAPS active, the key labeled [CapsLock] is used to for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-combinations, making VDE's WordStar-style commands easy to type o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gain; for the CapsLock function, press the key labeled [Ctrl]. 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CAPS is inactive, the keys revert to their labeled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CTRLCAPS (version 1.2), you can typ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APS       for status report (and help if not install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APS ON    to install (or reenable) Ctrl/Caps swap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APS OFF   to temporarily disabl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TRLCAPS is a tiny memory-resident utility (TSR), and remai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lled until you reboot; do not install it from within another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hell.  Once installed, you may change its statu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IES -  At any VDE filename prompt, you can always specify a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well.  Otherwise, the default directory assumed by the file comma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^KL,^KR,^KE,^KF,^KJ; AltL) is that of the current file; when edi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ple files, this can differ from one to the next.  The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display in the header, but is shown by the AltK or ^KF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urrent DOS directory remains unchanged, and is shown by the Alt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, for which it is the default directory.  (It can be changed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R prompt.)  You will return to this directory upon exiting V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"VDE DIRECTORY": Sometimes other files associated with VDE ne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located in order to perform certain func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AltU (or ";" on the command line) needs to be able to find .VD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ltH,AltJ require the speller overlay and dictionary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rmally, all you need to do to enable VDE to find these files is to kee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m in the "VDE directory", the same one from which VDE.EXE itself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un.  But here are the additional detail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do specify a directory along with the .VDx filename, the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(only) be sought or put the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er DOS 2.x, VDE can't tell where it was run from; the "V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" defaults instead to the root directory of the current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er any DOS version, you can use the "SET" command to define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vironment variable "VDE" designating a different VDE directory instea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           C:\&gt;SET VDE=C:\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is can be put in your AUTOEXEC.BAT, and is recommended for DOS 2.x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file needed is not found in the VDE directory, it will fin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ought in the current DOS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use AltU to SAVE a data file without specifying a directory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file by that name found in the above search will be overwritten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such file is found, a new file will be written to the VD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MESSAGES -  These display briefly below the heade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rror" - invalid data entered, or inappropriat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valid Key" - an illegal command key sequence was pr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t Available" - the required hardware or software is not pres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valid Filespec" - bad directory, duplicate filename, or excluded ty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o File" - requested file does not ex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/O Error" - read or write error, disk full, invalid drive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ormat Error" - word too long, or margins invali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Found" - the object of a search was 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lock Error" - there is no marked block (or the cursor is in i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cro Error" - programming command misused, or recording overfl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raphics Overflow" - too many graphics codes in file, table fu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 Near Full" - this file has less than 1K memory free for edi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ut of Memory" - file, block, or string won't fit in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ORTANT NOTE: On DOS 2.x systems, an attempt to access an emp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 drive or to print when the printer is not online can produc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itical error message directly from DOS, something lik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evice not ready; Ignore, Retry, or Abort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is happens, correct the situation and press "R" for Retry.  DO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"A"; this would exit from VDE back to DOS, without sav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cations in any files you have been editing to disk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, after recovering from such an error, the message is still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you can press ^OZ,Esc to correct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EYBOARD VARIANTS - Some non-US keyboards differ somewhat in the arrange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special symbols that they offer.  If the following keystrokes don'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k as VDE commands (or parts thereof), check your keyboard instruc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d which key (or combination) produces that ASCII code inst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KEY_____DEC_HEX___|___KEY____DEC_HEX___|___KEY____DEC_HEX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\        28  1C    |    "     34  22    |    &amp;     38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^ (^6)   30  1E    |    #     35  23    |    ^     94  5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_ (^-)   31  1F    |    $     36  24    |    ~     126 7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MORY -  VDE allocates memory for each file as needed, up to a maximum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4k.  (1k = 1024 bytes.)  Due to an internal compression technique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st file that can be edited with VDE is typically about 80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 requires a minimum of about 128k free RAM; the number and siz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you can edit depends on the amount of additional memory you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ee.  (VDE doesn't use EMS/XMS memory.)  Your available memory may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mited if you're running VDE in a shell from another program, or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ts of memory-resident software (TSRs) loaded; you can check it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K.  The speller requires an additional 90k of memory; running a DO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(AltR) requires enough to load COMMAND.COM and whatever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intend to run.  If you're running short of memory, try exiting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no longer need, or cutting an empty block to empty the cut buff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C), or unloading the speller (Esc*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ULTITASKING ENVIRONMENTS -  VDE should be compatible with multitask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ng systems, although you may need to identify it as a "program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ites directly to the screen".  No such precautions are needed to run V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r DESQview, however, because VDE is "DESQview-aware".  Its window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resized, and it will run in the background.  To get the best perform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ce from VDE under DESQview, just leave both "Writes directly to screen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"Virtualize text/graphics" set to N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 can be run in an MSDOS session under Windows.  Ctrl-Esc i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ndows key, so if you want to use the MenuBar, either use LeftShift-Es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ead, or set up a VDE.PIF file reserving Ctrl-Esc for use by VD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ce VDE doesn't distinguish between mouse and text cursors, it's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ood to move the mouse cursor onto the VDE screen when it's windowe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things; it's best either to run VDE full-screen, or disable mo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in V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MPTS -  At prompts for numeric or text input, like "Column:" or "Fi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:", the following special keys operat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sition cursor:  [&lt;], [&gt;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character:  [BkSp], [Del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ish entry:  [Enter] (or ^[Enter] to avoid further promp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rt operation:  ^[Break]                         in many cas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ext from macro:  [F1]-[@F12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y last entry:   ^R     (only at beginning of input lin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current filename:   ^F  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ext from block:   ^[    \(these don't have im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entire entry:   ^Y    / effect at "Macro:" promp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from prompt:  [Esc]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one of above codes:   ^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graphic:  Alt-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S: "^[" means Ctrl-[, not Esc.  When editing input with the arr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s, any characters typed are inserted, and [Enter] can be used at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.  In most cases, to make these keys part of your input themselv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ther than having these effects, you must precede them with ^P (inclu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P itself of cours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prompts where [Del] and [&gt;] can be entered, they don't require ^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e cursor is at the end of the input line.  At the Print prompt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&lt;],[&gt;] arrows can be used to scroll the option menu only when the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t the end of the 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  7. REVIEWS / ABOUT THE AUTHOR  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VDE is a word-processing program for people who like thei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 lean, mean and simple... executes all the stand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ions necessary for writing articles, books or screenplays..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zingly fast... Even the loading and storing of files is speedy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aul Ciotti, Los Angeles Times Magazine (18 March 1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This may be the finest piece of word processing code e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ten.  I have never been as impressed with anything as I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VDE 1.5... writing software in 100 percent assembly langu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ill pays off in performance and reduced code size.  It's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tonishing product, believe me.  It's more than the perfect lapto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 processor.  Actually, it's something that corporations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ider if they want to save tens of thousands of dollars...  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not give a higher recommendation for any product that I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n in ten years...  Top recommendation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John Dvorak, PC Magazine (24 April 1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What fascinated Dvorak was not just the astonishing functional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hieved with very little programming code, but also the attitude 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implications -- of the author who circulated it freely as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for a modest sum...  VDE is an amazing word-processor, offe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most everything except the layout and document processing featu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 in far fatter programs... it supports the old WordStar comm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... ergonomically the most efficient I've ever learned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Colin Brace, Language Technology/Electric Word (July/Aug 1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I've used various versions of WordStar, WordPerfect, and Wa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WP.  I wouldn't trade my copy of VDE for shrink-wrapped sets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st versions of all of these.  I congratulate you both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of your program and on your policy in making it available..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K.N., registered VDE user (August 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You've recognized a truth about writing, which every commerc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-processor vendor has forgotten.  Writing is about words --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nts or bit-maps or graphical layout.  Writers need the compu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of a typewriter -- not a print-shop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J.W., registered VDE user (August 199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has appeared in stores in "Dvorak's Top 30", a boxed collection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areware published by Interplay Productions; it was also included on-dis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the book "Dvorak's Inside Track to DOS and PC Performance" by Joh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vorak and Nick Anis, published by Osborne/McGraw-H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ic Meyer has also written the shareware ZIP serial file transf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gram and Meyer File/Directory (MFD) utilities, as well as a number of fre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tilities for IBM PC compatibles.  He holds an A.B. in physics and a Ph.D.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istory and philosophy of science, and has taught at the Universities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diana, Oklahoma, and Colorado.  A longtime computer enthusiast, he ha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grammed in languages from APL to Z80; this DOS software is written in 8086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sembler.  Despite industry trends toward complexity and instant obso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escence, he still believes that useful, inexpensive programs should rema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to users of even the simplest personal computers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[end VDE.DOC]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